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rPr/>
      </w:pPr>
      <w:r>
        <w:rPr/>
        <w:t>合　　併　　趣　　旨　　書</w:t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rPr/>
      </w:pPr>
      <w:r>
        <w:rPr/>
        <w:t>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ＭＳ 明朝;MS Mincho"/>
        </w:rPr>
        <w:t>法人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代表者氏名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ＭＳ 明朝;MS Mincho"/>
        </w:rPr>
        <w:t>法人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代表者氏名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StrongEmphasis">
    <w:name w:val="Strong"/>
    <w:basedOn w:val="Style5"/>
    <w:qFormat/>
    <w:rPr>
      <w:b/>
    </w:rPr>
  </w:style>
  <w:style w:type="character" w:styleId="14">
    <w:name w:val="太ゴシ14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20">
    <w:name w:val="やせｺﾞｼ20"/>
    <w:basedOn w:val="StrongEmphasis"/>
    <w:qFormat/>
    <w:rPr>
      <w:rFonts w:ascii="ＭＳ ゴシック;MS Gothic" w:hAnsi="ＭＳ ゴシック;MS Gothic" w:eastAsia="ＭＳ ゴシック;MS Gothic"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basedOn w:val="StrongEmphasis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35:00Z</dcterms:created>
  <dc:creator>企画部情報システム課</dc:creator>
  <dc:description/>
  <cp:keywords/>
  <dc:language>en-US</dc:language>
  <cp:lastModifiedBy>08353</cp:lastModifiedBy>
  <cp:lastPrinted>2006-03-09T15:01:00Z</cp:lastPrinted>
  <dcterms:modified xsi:type="dcterms:W3CDTF">2013-06-14T01:35:00Z</dcterms:modified>
  <cp:revision>2</cp:revision>
  <dc:subject/>
  <dc:title>特定非営利活動法人関係事務の案内(平成12年3月発行)</dc:title>
</cp:coreProperties>
</file>